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атериально-технической базе учреждения.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86"/>
        <w:gridCol w:w="1112"/>
        <w:gridCol w:w="1402"/>
        <w:gridCol w:w="1601"/>
        <w:gridCol w:w="1050"/>
        <w:gridCol w:w="131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объек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од построй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следняя дата капитального ремон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ная способность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дион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ая область г. Вятские Поляны ул. Ленина, д.149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; 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72,94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за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ая область г. Вятские Поляны ул. Ленина, д.149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 замена ок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,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ая область г. Вятские Поляны ул. Ленина, д.149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 замена ок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ая область г. Вятские Поляны ул. Ленина, д.149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 замена окон, ремонт стен, пола, замена светильни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,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(зал борьбы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ая область г. Вятские Поляны ул. Ленина, д.149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 замена пола, шпаклевка и покраска стен, замена двер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настольного тенни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ая область г. Вятские Поляны ул. Ленина, д.149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 замена ок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хореограф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ая область г. Вятские Поляны ул. Ленина, д.149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 замена ок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ный з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ая область г. Вятские Поляны ул. Ленина, д.149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 замена ок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ошный ко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ая область г. Вятские Поляны ул. Ленина, д.149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футбольное пол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ая область г. Вятские Поляны ул. Ленина, д.149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ная площадка (коробк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ая область г. Вятские Поляны ул. Ленина, д.149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ый тир с гостиниц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ая область г. Вятские Поляны ул. Ленина, д.149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мане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ая область г. Вятские Поляны ул. Ленина, д.149 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7:00Z</dcterms:created>
  <dc:creator>User</dc:creator>
  <dc:description/>
  <cp:keywords/>
  <dc:language>en-US</dc:language>
  <cp:lastModifiedBy>User</cp:lastModifiedBy>
  <dcterms:modified xsi:type="dcterms:W3CDTF">2025-06-2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